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Karty pracy do lekcji z edukacji przyrodniczej na temat wody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rupa 1: Właściwości wody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danie 1: Zagadk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ępuję wszędzie, gdzie tylko spojrzysz, Beze mnie życie nie istnieje, dobrze o tym wiesz. Bez koloru, bez zapachu, bez smaku, Ale gdy się zagotuję, to uchodzę w dymie paku. Czym jestem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danie 2: Niedokończone zdania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da jest cieczą, która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ą z ważnych właściwości wody jest to, że..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da może zmieniać stan skupienia, na przykład.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danie 3: Krzyżówka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woda tworzy w dużych zbiornikach (jeziora, morza)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nazywa się zmiana stanu skupienia z cieczy na gaz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da w stanie stałym to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da jest jednym z głównych składników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da często spada z nieba w formie..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da w postaci gazu to.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ytania poziome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1778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5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1778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5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17780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5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ytania pionowe: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17780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5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17780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5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17780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5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17780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5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rupa 2: Zużycie wody w gospodarstwie domowym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danie 1: Zagadk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żywasz mnie codziennie, do picia i mycia, Czysta, przezroczysta, niezbędna do życia. W kranie mnie znajdziesz, prysznic ze mną weźmiesz, Dbaj o mnie dobrze, a zawsze mnie będziesz miał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danie 2: Niedokończone zdania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da w gospodarstwie domowym jest używana do..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by oszczędzać wodę, możemy...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więcej wody w domu zużywamy podczas.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danie 3: Krzyżówka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ządzenie do mycia naczyń, które zużywa wodę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, gdzie bierzemy kąpiel lub prysznic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dzienne działanie, które wymaga użycia wody do higieny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żywamy go do podlewania roślin w ogrodzi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da wypływa z niego w łazience i kuchni.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ły strumień wody, używany do pici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ytania poziome: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17780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5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17780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5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17780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5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ytania pionowe:</w:t>
      </w:r>
    </w:p>
    <w:p>
      <w:pPr>
        <w:pStyle w:val="Normal"/>
        <w:numPr>
          <w:ilvl w:val="0"/>
          <w:numId w:val="8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17780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5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17780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5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17780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5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17780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5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rupa 3: Trzy stany skupienia wody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danie 1: Zagadk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em cieczą, ale też mogę być gazem, Zimą zmieniam się w lód, latem paruję w fazę. Czasem mnie pijesz, czasem się mną kąpiesz, Bez względu na formę, życie mi zawdzięczasz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danie 2: Niedokończone zdania</w:t>
      </w:r>
    </w:p>
    <w:p>
      <w:pPr>
        <w:pStyle w:val="Normal"/>
        <w:numPr>
          <w:ilvl w:val="0"/>
          <w:numId w:val="9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da w stanie ciekłym znajduje się w..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da w stanie stałym nazywa się...</w:t>
      </w:r>
    </w:p>
    <w:p>
      <w:pPr>
        <w:pStyle w:val="Normal"/>
        <w:numPr>
          <w:ilvl w:val="0"/>
          <w:numId w:val="9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da w stanie gazowym to.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danie 3: Krzyżówka</w:t>
      </w:r>
    </w:p>
    <w:p>
      <w:pPr>
        <w:pStyle w:val="Normal"/>
        <w:numPr>
          <w:ilvl w:val="0"/>
          <w:numId w:val="10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da w postaci pary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da w stanie stałym, powszechna zimą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s przejścia wody z cieczy w gaz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s skraplania pary wodnej w atmosferze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da jako ciecz to...</w:t>
      </w:r>
    </w:p>
    <w:p>
      <w:pPr>
        <w:pStyle w:val="Normal"/>
        <w:numPr>
          <w:ilvl w:val="0"/>
          <w:numId w:val="10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rznięta woda, często pada z nieb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ytania poziome:</w:t>
      </w:r>
    </w:p>
    <w:p>
      <w:pPr>
        <w:pStyle w:val="Normal"/>
        <w:numPr>
          <w:ilvl w:val="0"/>
          <w:numId w:val="1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17780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5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17780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5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17780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5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ytania pionowe:</w:t>
      </w:r>
    </w:p>
    <w:p>
      <w:pPr>
        <w:pStyle w:val="Normal"/>
        <w:numPr>
          <w:ilvl w:val="0"/>
          <w:numId w:val="1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17780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5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17780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5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17780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5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17780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5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 karty pracy można dostosować do wieku i poziomu uczniów, dodając odpowiednie ilustracje, wyjaśnienia i dodatkowe ćwicz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30</Words>
  <Characters>1984</Characters>
  <CharactersWithSpaces>23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9:31:00Z</dcterms:created>
  <dc:creator>CEN</dc:creator>
  <dc:description/>
  <dc:language>en-US</dc:language>
  <cp:lastModifiedBy>CEN</cp:lastModifiedBy>
  <dcterms:modified xsi:type="dcterms:W3CDTF">2024-06-25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