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Konspekt lekcji z edukacji przyrodniczej klasa III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Temat: Woda - niezwykła substancja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Klasa: 3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e lekcji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znawcze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 dowiedzą się o właściwościach wody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 zrozumieją znaczenie wody w przyrodzie i dla życia ludzi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 poznają trzy stany skupienia wody: ciekły, stały, gaz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ształcące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 będą umieli opisać właściwości wody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 będą umieli rozróżniać stany skupienia wody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 będą umieli pracować w grupie, komunikować się i współpracować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chowawcze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postawy odpowiedzialności za środowisko.</w:t>
      </w:r>
    </w:p>
    <w:p>
      <w:pPr>
        <w:pStyle w:val="Normal"/>
        <w:numPr>
          <w:ilvl w:val="1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macnianie umiejętności pracy zespołowej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cobezu (Na Co Będę Zwracał Uwagę)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ywność i zaangażowanie uczniów w zajęci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ć pracy w grupi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rawność wykonania zadań i ćwiczeń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ć wyciągania wniosków z przeprowadzonych doświadczeń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etody i formy pracy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w grupac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świadcz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kusja.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z tekstem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dydaktyczne: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lustracje przedstawiające trzy stany skupienia wod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czynia z wodą, lód, parowniczk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tki z pytaniami do dyskusji.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zyty ćwiczeń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Przebieg lekcji: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Wprowadzenie: (10 minut)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tanie uczni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ótkie wprowadzenie do tematu lekcji.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mówienie celu lekcji i przedstawienie Nacobezu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Część główna: (30 minut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) Prezentacja i dyskusja: (10 minut)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zentacja właściwości wody: bezbarwna, bezwonna, bez smaku, rozpuszczalna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mówienie znaczenia wody dla życia roślin, zwierząt i ludzi.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kusja na temat: "Dlaczego woda jest ważna?"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) Doświadczenia w grupach: (20 minut)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ział uczniów na 3-4 osobowe grupy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a grupa wykonuje inne doświadczenie: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rupa 1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oda w stanie ciekłym - badanie rozpuszczalności soli i cukru.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rupa 2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oda w stanie stałym - obserwacja topnienia lodu.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rupa 3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oda w stanie gazowym - obserwacja parowania wody w parowniczce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rukcje do doświadczeń: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rupa 1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lać wodę do dwóch szklanek, do jednej wsypać sól, do drugiej cukier. Obserwować, co się dzieje.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rupa 2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mieścić kostkę lodu na talerzu i obserwować jej topnienie.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rupa 3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lać wodę do parowniczki i podgrzewać ją, obserwując parowanie.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a grupa zapisuje swoje obserwacje w zeszytach ćwiczeń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 Podsumowanie: (10 minut)</w:t>
      </w:r>
    </w:p>
    <w:p>
      <w:pPr>
        <w:pStyle w:val="Normal"/>
        <w:numPr>
          <w:ilvl w:val="0"/>
          <w:numId w:val="8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zentacja wyników doświadczeń przez każdą grupę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kusja nad wynikami i wspólne wyciąganie wniosków.</w:t>
      </w:r>
    </w:p>
    <w:p>
      <w:pPr>
        <w:pStyle w:val="Normal"/>
        <w:numPr>
          <w:ilvl w:val="0"/>
          <w:numId w:val="8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umowanie najważniejszych informacji o wodzie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 Ewaluacja: (5 minut)</w:t>
      </w:r>
    </w:p>
    <w:p>
      <w:pPr>
        <w:pStyle w:val="Normal"/>
        <w:numPr>
          <w:ilvl w:val="0"/>
          <w:numId w:val="9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ótkie pytania do uczniów na temat lekcji: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najbardziej zapamiętałeś/zapamiętałaś z dzisiejszej lekcji?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czego woda jest ważna?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ie są trzy stany skupienia wody?</w:t>
      </w:r>
    </w:p>
    <w:p>
      <w:pPr>
        <w:pStyle w:val="Normal"/>
        <w:numPr>
          <w:ilvl w:val="0"/>
          <w:numId w:val="9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bieranie informacji zwrotnych od uczniów.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ca dla chętnych uczniów</w:t>
      </w:r>
    </w:p>
    <w:p>
      <w:pPr>
        <w:pStyle w:val="Normal"/>
        <w:numPr>
          <w:ilvl w:val="0"/>
          <w:numId w:val="10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rysuj obrazek przedstawiający wodę w trzech stanach skupienia (ciekły, stały, gazowy) i opisz, gdzie możemy je spotkać w przyrodzie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Uwagi:</w:t>
      </w:r>
    </w:p>
    <w:p>
      <w:pPr>
        <w:pStyle w:val="Normal"/>
        <w:numPr>
          <w:ilvl w:val="0"/>
          <w:numId w:val="1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dostosować zadania do możliwości uczniów.</w:t>
      </w:r>
    </w:p>
    <w:p>
      <w:pPr>
        <w:pStyle w:val="Normal"/>
        <w:numPr>
          <w:ilvl w:val="0"/>
          <w:numId w:val="1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itorować pracę w grupach i wspierać uczniów w razie potrzeb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olanta Zygmunt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419</Words>
  <Characters>2515</Characters>
  <CharactersWithSpaces>29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8:48:00Z</dcterms:created>
  <dc:creator>CEN</dc:creator>
  <dc:description/>
  <dc:language>en-US</dc:language>
  <cp:lastModifiedBy>CEN</cp:lastModifiedBy>
  <dcterms:modified xsi:type="dcterms:W3CDTF">2024-06-25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