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Konspekt lekcji z edukacji polonistycznej do kl.  III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mat: Ćwiczenia utrwalające prawidłową pisownię wyrazów z "rz" i "ż” . Dyktando biegane.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1778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5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e lekcji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główny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utrwalą pisownię wyrazów z "rz" i "ż" poprzez zabawę w dyktando bieg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e szczegółow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rozpoznają i poprawnie zapisują wyrazy z "rz" i "ż"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rozwijają umiejętność pracy w grupie i współpracy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ćwiczą pamięć i spostrzegawczoś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e oceniania kształtującego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zrozumieją, w jakich sytuacjach używamy "rz" i "ż".</w:t>
      </w:r>
    </w:p>
    <w:p>
      <w:pPr>
        <w:pStyle w:val="Normal"/>
        <w:numPr>
          <w:ilvl w:val="1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będą potrafili samodzielnie poprawiać błędy ortograficzne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yteria sukcesu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poprawnie zapisuje wyrazy z "rz" i "ż"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aktywnie uczestniczy w dyktandzie bieganym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potrafi współpracować z grupą w celu osiągnięcia wspólnego celu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etody i formy pracy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a aktywna: dyktando biega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grupow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kusja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ocen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dydaktyczne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ki z tekstem dyktanda rozmieszczone w klasi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ki i długopisy dla uczniów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lica i mark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rzebieg lekcji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Część wstępna: (10 minut)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witanie i rozgrzewka językowa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wita uczniów i przeprowadza krótką rozgrzewkę językową z użyciem wyrazów zawierających "rz" i "ż"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ótkie przypomnienie zasad ortograficznych dotyczących "rz" i "ż"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ezentacja celu lekcji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informuje uczniów, że celem lekcji jest utrwalenie pisowni wyrazów z "rz" i "ż" oraz przypomin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a czym będzie polegać dyktando biegane.</w:t>
      </w:r>
    </w:p>
    <w:p>
      <w:pPr>
        <w:pStyle w:val="Normal"/>
        <w:numPr>
          <w:ilvl w:val="1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enie kryteriów sukcesu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Część główna: (30 minut)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prowadzenie do dyktanda bieganego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przypomina zasady dyktanda bieganego: w różnych miejscach klasy rozmieszczone są kartki z tekstem dyktanda. Uczniowie w parach będą biegać do kartek, zapamiętywać fragmenty tekstu i wracać do swojego miejsca, aby je zapisać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ział na grupy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dzieli uczniów na par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prowadzenie dyktanda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biegają do kartek, zapamiętują fragmenty tekstu i wracają, aby je zapisać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monitoruje pracę uczniów, udziela wskazówek i pomaga w razie potrzeb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amoocena i poprawa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kończeniu dyktanda uczniowie sprawdzają swoje prace z pomocą nauczyciela.</w:t>
      </w:r>
    </w:p>
    <w:p>
      <w:pPr>
        <w:pStyle w:val="Normal"/>
        <w:numPr>
          <w:ilvl w:val="1"/>
          <w:numId w:val="6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omawia najczęściej popełniane błędy i wyjaśnia poprawną pisownię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Część końcowa: (10 minut)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umowanie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pyta uczniów, co zapamiętali z lekcji, jakie wyrazy sprawiły im trudność i jak sobie z nimi poradzili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zwrotna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udziela uczniom informacji zwrotnej na temat ich pracy, podkreślając mocne strony i wskazując obszary do popraw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cena kształtująca:</w:t>
      </w:r>
    </w:p>
    <w:p>
      <w:pPr>
        <w:pStyle w:val="Normal"/>
        <w:numPr>
          <w:ilvl w:val="1"/>
          <w:numId w:val="7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oceniają, jak udało im się osiągnąć cele lekcji, i zastanawiają się, co mogliby poprawić na przyszłość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: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 dostosować tempo dyktanda bieganego do możliwości uczniów.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zapewnić wszystkim uczniom  równe szanse na udział w ćwiczeni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olanta Zygm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416</Words>
  <Characters>2502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46:00Z</dcterms:created>
  <dc:creator>CEN</dc:creator>
  <dc:description/>
  <dc:language>en-US</dc:language>
  <cp:lastModifiedBy>CEN</cp:lastModifiedBy>
  <dcterms:modified xsi:type="dcterms:W3CDTF">2024-06-25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